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sans-serif;Haici Dict" w:hAnsi="sans-serif;Haici Dict" w:eastAsia="sans-serif;Haici Dict" w:cs="sans-serif;Haici Dic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镇（街、区）教育学区、市属学校、局机关各科室：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480"/>
        <w:jc w:val="left"/>
        <w:rPr>
          <w:rFonts w:ascii="sans-serif;Haici Dict" w:hAnsi="sans-serif;Haici Dict" w:eastAsia="sans-serif;Haici Dict" w:cs="sans-serif;Haici Dic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现转发《关于对潍坊市中小学幼儿园教育教学“三类项目”研究进行终结性展示及小课题鉴定结题的通知》，请相关人员按照通知要求，认真准备，并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上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之前将“三类项目”终结性成果展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PT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课件和小课题结题研究报告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电子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发至邮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glianxia@126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小课题结题研究报告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文本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请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上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:30--11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送至寿光市教科研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室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480"/>
        <w:jc w:val="left"/>
        <w:rPr>
          <w:rFonts w:ascii="sans-serif;Haici Dict" w:hAnsi="sans-serif;Haici Dict" w:eastAsia="sans-serif;Haici Dict" w:cs="sans-serif;Haici Dic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电子稿发送时要注意：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480"/>
        <w:jc w:val="left"/>
        <w:rPr>
          <w:rFonts w:ascii="sans-serif;Haici Dict" w:hAnsi="sans-serif;Haici Dict" w:eastAsia="sans-serif;Haici Dict" w:cs="sans-serif;Haici Dic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三类项目”终结性成果展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PT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课件名称为：（所属类别）学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目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480"/>
        <w:jc w:val="left"/>
        <w:rPr>
          <w:rFonts w:ascii="sans-serif;Haici Dict" w:hAnsi="sans-serif;Haici Dict" w:eastAsia="sans-serif;Haici Dict" w:cs="sans-serif;Haici Dic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课题结题研究报告电子版文件名为：（学段）姓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课题名称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sans-serif;Haici Dict" w:hAnsi="sans-serif;Haici Dict" w:eastAsia="sans-serif;Haici Dict" w:cs="sans-serif;Haici Dic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sans-serif;Haici Dict" w:hAnsi="sans-serif;Haici Dict" w:eastAsia="sans-serif;Haici Dict" w:cs="sans-serif;Haici Dic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sans-serif;Haici Dict" w:hAnsi="sans-serif;Haici Dict" w:eastAsia="sans-serif;Haici Dict" w:cs="sans-serif;Haici Dic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right"/>
        <w:rPr>
          <w:rFonts w:ascii="sans-serif;Haici Dict" w:hAnsi="sans-serif;Haici Dict" w:eastAsia="sans-serif;Haici Dict" w:cs="sans-serif;Haici Dic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寿光市教科研中心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right"/>
        <w:rPr>
          <w:rFonts w:ascii="sans-serif;Haici Dict" w:hAnsi="sans-serif;Haici Dict" w:eastAsia="sans-serif;Haici Dict" w:cs="sans-serif;Haici Dic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日</w:t>
      </w:r>
    </w:p>
    <w:p>
      <w:pPr>
        <w:pStyle w:val="Normal"/>
        <w:rPr>
          <w:rFonts w:ascii="sans-serif;Haici Dict" w:hAnsi="sans-serif;Haici Dict" w:eastAsia="sans-serif;Haici Dict" w:cs="sans-serif;Haici Dic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Haici Dict" w:cs="sans-serif;Haici Dict" w:ascii="sans-serif;Haici Dict" w:hAnsi="sans-serif;Haici Dic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12-11T09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