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寿光市明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合同制教师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和学校教育教学工作需要，经研究决定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寿光市明珠小学公开招聘部分学科教师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，具有良好的品行和正常履行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心爱护学生，有强烈的责任心和事业心，热爱教育教学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日制普通高等院校取得教师资格证书的本科及以上学历、专业相同或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普通话达到专业二级乙等或以上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优秀适当放宽招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岗位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并有意应聘者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请将个人简历电子稿发至学校督评室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sgsmzxxjsfz@wf.shandong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命名方式为：报考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。个人简历包含以下内容：姓名、性别、身份证号、毕业院校、专业、学历、毕业时间、工作经历、联系电话、家庭住址、备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资格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“自愿报名、择优聘用”的原则，报名考生进入面试范围以接到学校电话为准，确认时请携带本人身份证、大学毕业证、学位证书、教师资格证（或资格考试合格证明）、普通话证原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登记表（现场如实填写，无需自行准备）、</w:t>
      </w:r>
      <w:r>
        <w:rPr>
          <w:rFonts w:ascii="仿宋_GB2312" w:hAnsi="仿宋_GB2312" w:cs="仿宋_GB2312" w:eastAsia="仿宋_GB2312"/>
          <w:sz w:val="32"/>
          <w:szCs w:val="32"/>
        </w:rPr>
        <w:t>学校组织人员进行现场核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未按时进行资格确认及面试的，视为自动放弃资格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，迟到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寿光市明珠小学办公室（</w:t>
      </w:r>
      <w:r>
        <w:rPr>
          <w:rFonts w:eastAsia="仿宋_GB2312" w:cs="仿宋_GB2312" w:ascii="仿宋_GB2312" w:hAnsi="仿宋_GB2312"/>
          <w:sz w:val="32"/>
          <w:szCs w:val="32"/>
        </w:rPr>
        <w:t>1103</w:t>
      </w:r>
      <w:r>
        <w:rPr>
          <w:rFonts w:ascii="仿宋_GB2312" w:hAnsi="仿宋_GB2312" w:cs="仿宋_GB2312" w:eastAsia="仿宋_GB2312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试讲。试讲内容为现行小学学科教材。参与面试人员，根据抽到的题目，准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然后模拟讲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聘用手续和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合格，从录用之日起，录取老师根据要求到校跟岗实习，接受岗前培训。试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试用期考核合格，学校正式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待遇：工资按月发放，担任班主任的另发班主任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教师按学校聘用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招聘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53659266</w:t>
      </w:r>
      <w:r>
        <w:rPr>
          <w:rFonts w:eastAsia="仿宋_GB2312" w:cs="仿宋_GB2312" w:ascii="仿宋_GB2312" w:hAnsi="仿宋_GB2312"/>
          <w:sz w:val="32"/>
          <w:szCs w:val="32"/>
        </w:rPr>
        <w:t>   053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2838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：寿光市银海路与建新街路口东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招聘简章解释权归寿光市明珠小学招聘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寿光市明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010;&#20154;&#31616;&#21382;&#31561;&#22522;&#26412;&#24773;&#20917;&#30340;&#30005;&#23376;&#31295;&#21457;&#33267;&#23398;&#26657;&#25945;&#24072;&#21457;&#23637;&#37096;&#37038;&#31665;mzxxjsf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3:19:00Z</dcterms:created>
  <dc:creator>Administrator</dc:creator>
  <dc:description/>
  <dc:language>en-US</dc:language>
  <cp:lastModifiedBy>崔文佳</cp:lastModifiedBy>
  <cp:lastPrinted>2021-02-18T15:24:00Z</cp:lastPrinted>
  <dcterms:modified xsi:type="dcterms:W3CDTF">2021-02-18T08:3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