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寿光市明珠小学收费公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春                                                            收费单位：寿光市明珠小学</w:t>
      </w:r>
    </w:p>
    <w:tbl>
      <w:tblPr>
        <w:tblW w:w="14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4"/>
        <w:gridCol w:w="1714"/>
        <w:gridCol w:w="3505"/>
        <w:gridCol w:w="1620"/>
        <w:gridCol w:w="3030"/>
        <w:gridCol w:w="1409"/>
      </w:tblGrid>
      <w:tr>
        <w:trPr>
          <w:trHeight w:val="82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费类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费项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费单位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费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费范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费依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收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业本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、套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、二年级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 ；      三至六年级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订购学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发改成本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发改物价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鲁价费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1] 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发改物价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愿订购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收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装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、套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夏装每套不超过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；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春秋装每套不超过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冬装每套不超过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订购学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发改成本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价费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发改物价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愿订购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性收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伙食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、天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午餐学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发改成本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发改物价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鲁价费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1] 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发改物价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愿选择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监督电话：寿光市教体局：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0536-5117692        5222029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明珠小学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536-5283806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7-03T15:16:00Z</cp:lastPrinted>
  <dcterms:modified xsi:type="dcterms:W3CDTF">2023-07-03T07:1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3733EE830407C90F8045045C4B1F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